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3-134—CW page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45 - 15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8:18 - 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8:21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34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ow Can This Be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Northern Shrik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6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597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utumn  In  God’s  Countr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7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Sermon Text:   Luke 1:34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ow Can This Be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Luke 1:34  Then said Mary unto the angel, How shall this be, seeing I know not a man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And the angel answered and said unto her, The Holy Ghost shall come upon thee, and the power of the Highest shall overshadow thee: therefore also that holy thing which shall be born of thee shall be called the Son of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And, behold, thy cousin Elisabeth, she hath also conceived a son in her old age: and this is the sixth month with her, who was called barr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7  For with God nothing shall be impossib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8  And Mary said, Behold the handmaid of the Lord; be it unto me according to thy word. And the angel departed from 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08:00Z</dcterms:created>
  <dc:creator>Larry Cooper</dc:creator>
  <dc:description/>
  <cp:keywords/>
  <dc:language>en-US</dc:language>
  <cp:lastModifiedBy>Larry Cooper</cp:lastModifiedBy>
  <cp:lastPrinted>2020-08-23T13:40:00Z</cp:lastPrinted>
  <dcterms:modified xsi:type="dcterms:W3CDTF">2020-09-20T21:17:00Z</dcterms:modified>
  <cp:revision>11</cp:revision>
  <dc:subject/>
  <dc:title>10 September                                                                                1996</dc:title>
</cp:coreProperties>
</file>